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342900</wp:posOffset>
            </wp:positionV>
            <wp:extent cx="1581150" cy="476250"/>
            <wp:effectExtent l="0" t="0" r="0" b="0"/>
            <wp:wrapTight wrapText="bothSides">
              <wp:wrapPolygon edited="0">
                <wp:start x="-133" y="0"/>
                <wp:lineTo x="-133" y="20726"/>
                <wp:lineTo x="21600" y="20726"/>
                <wp:lineTo x="21600" y="0"/>
                <wp:lineTo x="-13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785495</wp:posOffset>
            </wp:positionV>
            <wp:extent cx="795655" cy="918845"/>
            <wp:effectExtent l="0" t="0" r="0" b="0"/>
            <wp:wrapTight wrapText="bothSides">
              <wp:wrapPolygon edited="0">
                <wp:start x="-320" y="0"/>
                <wp:lineTo x="-320" y="21320"/>
                <wp:lineTo x="21600" y="21320"/>
                <wp:lineTo x="21600" y="0"/>
                <wp:lineTo x="-3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7245</wp:posOffset>
            </wp:positionH>
            <wp:positionV relativeFrom="paragraph">
              <wp:posOffset>-655320</wp:posOffset>
            </wp:positionV>
            <wp:extent cx="1717040" cy="788670"/>
            <wp:effectExtent l="0" t="0" r="0" b="0"/>
            <wp:wrapTight wrapText="bothSides">
              <wp:wrapPolygon edited="0">
                <wp:start x="-107" y="0"/>
                <wp:lineTo x="-107" y="21296"/>
                <wp:lineTo x="21600" y="21296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Brabant Open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Woensdag 2 september 2020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Golfpark De Haenen</w:t>
      </w:r>
      <w:r>
        <w:rPr>
          <w:rFonts w:cs="Calibri" w:ascii="Calibri" w:hAnsi="Calibri"/>
          <w:color w:val="002060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002060"/>
          <w:sz w:val="28"/>
          <w:szCs w:val="28"/>
          <w:shd w:fill="FFFFFF" w:val="clear"/>
        </w:rPr>
        <w:t>Laan der Continenten 70, 4847 DG Teteringen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47"/>
        <w:gridCol w:w="1947"/>
        <w:gridCol w:w="252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ornaam en Achternaam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on (voorkeur mobiel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adre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enheid Politie / District KMAR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roducé van </w:t>
            </w:r>
            <w:r>
              <w:rPr>
                <w:rFonts w:cs="Calibri" w:ascii="Calibri" w:hAnsi="Calibri"/>
                <w:sz w:val="18"/>
                <w:szCs w:val="18"/>
              </w:rPr>
              <w:t>(indien van toepassing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icap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 maak gebruik van een handic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lf reserveren svp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j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ne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 wil graag van t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rood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blau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ge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chrijft zich in voor het Brabant Open op 2 september 2020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1275"/>
        <w:gridCol w:w="55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3E1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3E1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Arrangem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3E1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3E1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ntvangst met koffie en muffin, greenfee, bittergarnituur, bijdrage prijzentafel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ega’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,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6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,50 p.p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ef s.v.p. aan of u gebruik wilt maken van het dine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uze aangeve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lees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  </w:t>
            </w:r>
            <w:r>
              <w:rPr>
                <w:rFonts w:cs="Calibri" w:ascii="Calibri" w:hAnsi="Calibri"/>
                <w:sz w:val="22"/>
                <w:szCs w:val="22"/>
              </w:rPr>
              <w:t>vi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 op: het diner betaalt u zelf rechtstreeks aan Golfpark De Haenen op de dag zelf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nwege de vaste kosten voor een shotgun wedstrijd is het helaas niet mogelijk om korting te verlenen aan leden van De Haenen en/of Birdy Circle le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k ga akkoord met de hieronder gestelde voorwaar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maak het inschrijfgeld direct over op rekeningnummer </w:t>
      </w:r>
    </w:p>
    <w:p>
      <w:pPr>
        <w:pStyle w:val="Normal"/>
        <w:ind w:right="-144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191919"/>
          <w:sz w:val="22"/>
          <w:szCs w:val="22"/>
        </w:rPr>
        <w:t xml:space="preserve">NL 03 ASNB 0707 4424 78 t.n.v. PA van den Aardweg </w:t>
      </w:r>
      <w:r>
        <w:rPr>
          <w:rFonts w:cs="Calibri" w:ascii="Calibri" w:hAnsi="Calibri"/>
          <w:sz w:val="22"/>
          <w:szCs w:val="22"/>
        </w:rPr>
        <w:t>o.v.v. Brabant Open + voor- en achternaam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v.p. geen dinerkosten overmaken, deze voldoet u rechtstreeks op de dag zel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Deelname is pas definitief als formulier </w:t>
      </w:r>
      <w:r>
        <w:rPr>
          <w:rFonts w:cs="Calibri" w:ascii="Calibri" w:hAnsi="Calibri"/>
          <w:sz w:val="22"/>
          <w:szCs w:val="22"/>
          <w:u w:val="single"/>
        </w:rPr>
        <w:t>EN</w:t>
      </w:r>
      <w:r>
        <w:rPr>
          <w:rFonts w:cs="Calibri" w:ascii="Calibri" w:hAnsi="Calibri"/>
          <w:sz w:val="22"/>
          <w:szCs w:val="22"/>
        </w:rPr>
        <w:t xml:space="preserve"> inschrijfgeld binnen zij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hrijving verplicht tot betal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informatie op het inschrijfformulier wordt alleen gebruikt voor de administrat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n de wedstrij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geef toestemming voor publicatie van mijn naam in de uitslag en eventuel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’s; zie privacyverklaring NPSB (als ik dit niet wil, geef ik dat vóór aanvang van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wedstrijd aan bij de organisat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26 augustus is in principe geen teruggave van inschrijfgeld meer mogelij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ben in feitelijke dienst of gepensioneerd medewerker van de politie, 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inklijke Marechaussee of Politieacademie. (als ik gast ben heb ik dat aangegeven)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</w:t>
      </w:r>
      <w:r>
        <w:rPr>
          <w:rFonts w:cs="Calibri" w:ascii="Calibri" w:hAnsi="Calibri"/>
          <w:sz w:val="24"/>
        </w:rPr>
        <w:t xml:space="preserve">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formulier </w:t>
      </w:r>
      <w:r>
        <w:rPr>
          <w:rFonts w:cs="Calibri" w:ascii="Calibri" w:hAnsi="Calibri"/>
          <w:b/>
          <w:sz w:val="22"/>
          <w:szCs w:val="22"/>
        </w:rPr>
        <w:t>vóór 21 augustus 2020</w:t>
      </w:r>
      <w:r>
        <w:rPr>
          <w:rFonts w:cs="Calibri" w:ascii="Calibri" w:hAnsi="Calibri"/>
          <w:sz w:val="22"/>
          <w:szCs w:val="22"/>
        </w:rPr>
        <w:t xml:space="preserve"> mailen aan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lf@politiesport.n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lf@politiesport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4:00Z</dcterms:created>
  <dc:creator>NOG03171</dc:creator>
  <dc:description/>
  <cp:keywords/>
  <dc:language>en-US</dc:language>
  <cp:lastModifiedBy>Petra en Wil</cp:lastModifiedBy>
  <cp:lastPrinted>2016-01-25T16:38:00Z</cp:lastPrinted>
  <dcterms:modified xsi:type="dcterms:W3CDTF">2020-07-06T12:58:00Z</dcterms:modified>
  <cp:revision>4</cp:revision>
  <dc:subject/>
  <dc:title/>
</cp:coreProperties>
</file>